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11.2022                                                                                                    №339-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tbl>
      <w:tblPr>
        <w:tblW w:w="5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</w:tblGrid>
      <w:tr>
        <w:trPr>
          <w:trHeight w:val="1083" w:hRule="atLeast"/>
        </w:trPr>
        <w:tc>
          <w:tcPr>
            <w:tcW w:w="5487" w:type="dxa"/>
            <w:tcBorders/>
          </w:tcPr>
          <w:p>
            <w:pPr>
              <w:pStyle w:val="Heading"/>
              <w:ind w:right="140"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 внесении изменений в постановление Администрации Рамешковского муниципального округа от 27.12.2021 года №180-па «Об организации обеспечения учащихся начальных классов общеобразовательных организаций муниципального образования Рамешковского муниципального округа Тверской области горячим питанием в 2022 г.»</w:t>
            </w:r>
          </w:p>
        </w:tc>
      </w:tr>
    </w:tbl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 целью организации полноценного питания детей, обучающихся в начальных классах общеобразовательных организациях муниципального образования Рамешковский муниципальный округ Тверской области, Администрация Рамешковского муниципального округа постановляет:</w:t>
      </w:r>
    </w:p>
    <w:p>
      <w:pPr>
        <w:pStyle w:val="Heading"/>
        <w:numPr>
          <w:ilvl w:val="0"/>
          <w:numId w:val="1"/>
        </w:numPr>
        <w:ind w:left="426" w:right="140" w:hanging="284"/>
        <w:jc w:val="both"/>
        <w:rPr/>
      </w:pPr>
      <w:r>
        <w:rPr>
          <w:b w:val="false"/>
          <w:sz w:val="28"/>
          <w:szCs w:val="28"/>
          <w:lang w:val="ru-RU"/>
        </w:rPr>
        <w:t>Внести изменения в постановление Администрации Рамешковского муниципального округа от 27.12.2021 года №180-па следующие изменения:</w:t>
      </w:r>
    </w:p>
    <w:p>
      <w:pPr>
        <w:pStyle w:val="Heading"/>
        <w:ind w:left="426"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) пункте 1 слова и цифры «88 (восемьдесят восемь) рублей 70 копеек» заменить на слова и цифры «122 (сто двадцать два) рубля 30 копеек».</w:t>
      </w:r>
    </w:p>
    <w:p>
      <w:pPr>
        <w:pStyle w:val="Heading"/>
        <w:ind w:left="426"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) приложение изложить в новой редакции согласно приложению и настоящему постановлению.</w:t>
      </w:r>
    </w:p>
    <w:p>
      <w:pPr>
        <w:pStyle w:val="Heading"/>
        <w:numPr>
          <w:ilvl w:val="0"/>
          <w:numId w:val="1"/>
        </w:numPr>
        <w:ind w:left="426" w:right="140" w:hanging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инансовому отделу Рамешковского муниципального округа (Л.В. Андреева) обеспечить своевременное финансирование расходов на питание.</w:t>
      </w:r>
    </w:p>
    <w:p>
      <w:pPr>
        <w:pStyle w:val="Heading"/>
        <w:numPr>
          <w:ilvl w:val="0"/>
          <w:numId w:val="1"/>
        </w:numPr>
        <w:ind w:left="426" w:right="140" w:hanging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Heading"/>
        <w:numPr>
          <w:ilvl w:val="0"/>
          <w:numId w:val="1"/>
        </w:numPr>
        <w:ind w:left="426" w:right="140" w:hanging="28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ее постановление вступает в силу с 01 декабря 2022 года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мешковского</w:t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го округа                                                                 А.А. Пилюгин</w:t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righ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ind w:righ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</w:t>
      </w:r>
    </w:p>
    <w:p>
      <w:pPr>
        <w:pStyle w:val="Normal"/>
        <w:spacing w:lineRule="auto" w:line="240" w:before="0" w:after="200"/>
        <w:ind w:right="142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мешковского     </w:t>
      </w:r>
    </w:p>
    <w:p>
      <w:pPr>
        <w:pStyle w:val="Normal"/>
        <w:spacing w:lineRule="auto" w:line="240" w:before="0" w:after="200"/>
        <w:ind w:righ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200"/>
        <w:ind w:right="14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1.2022 года №339-па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200"/>
        <w:ind w:right="14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еспечения учащихся начальных классов общеобразовательных организаций муниципального образования </w:t>
      </w:r>
    </w:p>
    <w:p>
      <w:pPr>
        <w:pStyle w:val="Normal"/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шковский муниципальный округ Тверской области горячим питанием </w:t>
      </w:r>
    </w:p>
    <w:p>
      <w:pPr>
        <w:pStyle w:val="Normal"/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Горячее питание учащихся начальных классов общеобразовательных организаций муниципального образования Рамешковского муниципального округа Тверской области в 2022 году организуется из расчета 122 (сто двадцать два) рубля 30 копеек на одного учащегося в день на условиях софинансирования за счет средств областного и местного бюджетов.</w:t>
      </w:r>
    </w:p>
    <w:p>
      <w:pPr>
        <w:pStyle w:val="Normal"/>
        <w:spacing w:lineRule="auto" w:line="240" w:before="0" w:after="20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Горячее питание организуется в общеобразовательных организациях муниципального образования Рамешковский муниципальный округ Тверской области школьными столовыми.</w:t>
      </w:r>
    </w:p>
    <w:p>
      <w:pPr>
        <w:pStyle w:val="Normal"/>
        <w:spacing w:lineRule="auto" w:line="240" w:before="0" w:after="20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риказом руководителя общеобразовательной организации назначается лицо, ответственное за организацию питания учащихся в каждом классе и ведение табеля посещаемости.</w:t>
      </w:r>
    </w:p>
    <w:p>
      <w:pPr>
        <w:pStyle w:val="Normal"/>
        <w:spacing w:lineRule="auto" w:line="240" w:before="0" w:after="20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Общеобразовательные организации сдают в бухгалтерию отдела образования Рамешковского муниципального округа отчет о горячем питании до 25 числа текущего месяца.</w:t>
      </w:r>
    </w:p>
    <w:p>
      <w:pPr>
        <w:pStyle w:val="Normal"/>
        <w:spacing w:lineRule="auto" w:line="240" w:before="0" w:after="20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Бухгалтерия отдела образования Рамешковского муниципального округа до 15 числа месяца, следующего за отчетным, подает заявку в финансовый отдел Администрации Рамешковского муниципального округа с указанием объемов финансирования по горячему питанию на следующий месяц.</w:t>
      </w:r>
    </w:p>
    <w:p>
      <w:pPr>
        <w:pStyle w:val="Normal"/>
        <w:spacing w:lineRule="auto" w:line="240" w:before="0" w:after="20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Контроль над организацией горячего питания в начальных классах возлагается на руководителей общеобразовательных организаций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«О внесении изменений в постановление Администрации Рамешковского муниципального округа от 27.12.2022 года №180-па «Об организации обеспечения учащихся начальных классов общеобразовательных организаций муниципального образования Рамешковского муниципального округа Тверской области горячим питанием в 2022 г.»» завизир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правовым       от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меш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Т.В.Бала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Рамеш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, заведующий финанс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Рамешковского муниципального округа                                                   Л.В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мешковского муниципального округа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С.Е.Ти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ой С.Е.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2:00Z</dcterms:created>
  <dc:creator>User</dc:creator>
  <dc:description/>
  <cp:keywords/>
  <dc:language>en-US</dc:language>
  <cp:lastModifiedBy>administrator</cp:lastModifiedBy>
  <cp:lastPrinted>2022-11-28T10:49:00Z</cp:lastPrinted>
  <dcterms:modified xsi:type="dcterms:W3CDTF">2022-12-14T09:12:00Z</dcterms:modified>
  <cp:revision>2</cp:revision>
  <dc:subject/>
  <dc:title/>
</cp:coreProperties>
</file>